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мский колледж предпринимательства и сервис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вой методической комисси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 от «____» ____________20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</w:t>
              <w:softHyphen/>
              <w:t>__ Н.В. Бурун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ПКПС»</w:t>
            </w:r>
          </w:p>
          <w:p>
            <w:pPr>
              <w:pStyle w:val="Normal"/>
              <w:ind w:left="-250"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Г.В. Айзенштат</w:t>
            </w:r>
          </w:p>
          <w:p>
            <w:pPr>
              <w:pStyle w:val="Normal"/>
              <w:widowControl/>
              <w:bidi w:val="0"/>
              <w:spacing w:before="0" w:after="240"/>
              <w:ind w:left="2999" w:hanging="2999"/>
              <w:jc w:val="both"/>
              <w:rPr/>
            </w:pPr>
            <w:r>
              <w:rPr>
                <w:rFonts w:cs="Times New Roman" w:ascii="Times New Roman" w:hAnsi="Times New Roman"/>
              </w:rPr>
              <w:t>« 31 » августа 2020 г.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РГАНИЗАЦИИ И ПРОХ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 Осуществление кадастровых отношени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пециальности 21.02.05 Земельно – имущественные отношени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азработчики: Двинянинова И.С., преподаватель, Субботина Е.С., ГБПОУ «Пермский колледж предпринимательства и сервис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ь, 2024</w:t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tents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ind w:lef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64715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4715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И И ЗАДАЧИ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4715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4715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И РУКОВОДСТВО ПРАКТИКО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064715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ОФОРМЛЕНИЮ ОТЧЕ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06471549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Требования к оформлению текста отче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06471523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студент!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является составной частью профессионального модуля ПМ.02 «Осуществление кадастровых отношений»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1.02.05 Земельно – имущественные отно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1.02.05 Земельно – имущественные отношени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и планами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1.02.05 Земельно – имущественные отнош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ой ПМ.02 «Осуществление кадастровых отношени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рактической подготовке ( Министерство науки и высшего образования РФ, Министерство просвещения РФ Приказ от 05.08.2020г. № 885\390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Методическими рекомендациями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 ПМ.02 «Осуществление кадастровых отношений» учебным планом предусмотрена производственная прак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направлена на формирование у студента общих и профессиональных компетенций, приобретение практического опыта по виду профессиональной деятельности «Осуществление кадастровых отношений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специалиста земельно – имущественных отношений. Выполнение заданий практики поможет Вам быстрее адаптироваться к условиям в сфере профессиональной деятельности по земельно – имущественным отноше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оизводственной практики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ым условием</w:t>
      </w:r>
      <w:r>
        <w:rPr>
          <w:rFonts w:cs="Times New Roman" w:ascii="Times New Roman" w:hAnsi="Times New Roman"/>
          <w:sz w:val="24"/>
          <w:szCs w:val="24"/>
        </w:rPr>
        <w:t xml:space="preserve">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студенты, не прошедшие практику, к экзамену (квалификационному) по профессиональному модулю не допускаются и направляются на практику вторично, в свободное от учебы время. Студенты, успешно прошедшие практику, получают «дифференцированный зачет»/«зачет» и допускаются к экзамену (квалификационному) по профессиональному моду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определяют цели и задачи, а также конкретное содержание заданий практики, особенности организации и порядок прохождения производственной практики, а также содержат требования к подготовке отчета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колледжа поможет получить положительную оце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Вам успехов!</w:t>
      </w:r>
      <w:r>
        <w:br w:type="page"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06471524"/>
      <w:bookmarkEnd w:id="1"/>
      <w:r>
        <w:rPr>
          <w:rFonts w:cs="Times New Roman" w:ascii="Times New Roman" w:hAnsi="Times New Roman"/>
          <w:sz w:val="24"/>
          <w:szCs w:val="24"/>
        </w:rPr>
        <w:t xml:space="preserve">ЦЕЛИ И ЗАДАЧИ 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ственной практики: </w:t>
      </w:r>
      <w:r>
        <w:rPr>
          <w:rFonts w:cs="Times New Roman" w:ascii="Times New Roman" w:hAnsi="Times New Roman"/>
          <w:sz w:val="24"/>
          <w:szCs w:val="24"/>
        </w:rPr>
        <w:t>формирование, закрепление, развитие у обучающихся практических умений, компетенций, приобретение практического опыта по специальности 21.02.05  Земельно – имущественные отношения в рамках профессионального модуля ПМ.02 Осуществление кадастр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своение обучающимися вида профессиональной деятельности «Осуществление кадастровых отношений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0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актического опыта:</w:t>
      </w:r>
    </w:p>
    <w:p>
      <w:pPr>
        <w:pStyle w:val="ConsPlusNormal"/>
        <w:numPr>
          <w:ilvl w:val="0"/>
          <w:numId w:val="1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кадастр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0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умений:</w:t>
      </w:r>
    </w:p>
    <w:p>
      <w:pPr>
        <w:pStyle w:val="ConsPlusNormal"/>
        <w:numPr>
          <w:ilvl w:val="0"/>
          <w:numId w:val="10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ведения об объекте недвижимости в государственный кадастр недвижимости;</w:t>
      </w:r>
    </w:p>
    <w:p>
      <w:pPr>
        <w:pStyle w:val="ConsPlusNormal"/>
        <w:numPr>
          <w:ilvl w:val="0"/>
          <w:numId w:val="10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адастровую деятельность;</w:t>
      </w:r>
    </w:p>
    <w:p>
      <w:pPr>
        <w:pStyle w:val="ConsPlusNormal"/>
        <w:numPr>
          <w:ilvl w:val="0"/>
          <w:numId w:val="10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адастровую работу по подготовке документов для осуществления кадастрового учета;</w:t>
      </w:r>
    </w:p>
    <w:p>
      <w:pPr>
        <w:pStyle w:val="ConsPlusNormal"/>
        <w:numPr>
          <w:ilvl w:val="0"/>
          <w:numId w:val="10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ежевой план с графической и текстовой частями;</w:t>
      </w:r>
    </w:p>
    <w:p>
      <w:pPr>
        <w:pStyle w:val="ConsPlusNormal"/>
        <w:numPr>
          <w:ilvl w:val="0"/>
          <w:numId w:val="10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гласование местоположения границ земельных участков и оформлять это ак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1713" w:hanging="1004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следование объекта и составлять технический план здания, сооружения;</w:t>
      </w:r>
    </w:p>
    <w:p>
      <w:pPr>
        <w:pStyle w:val="ConsPlusNormal"/>
        <w:numPr>
          <w:ilvl w:val="0"/>
          <w:numId w:val="10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ведения в государственный кадастр недвижимости о картографической и геодезической основах кадастра;</w:t>
      </w:r>
    </w:p>
    <w:p>
      <w:pPr>
        <w:pStyle w:val="ConsPlusNormal"/>
        <w:numPr>
          <w:ilvl w:val="0"/>
          <w:numId w:val="10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оговор подряда на выполнение кадастров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1713" w:hanging="1004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овыми основами кадастров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069" w:firstLine="45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0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Формирование профессиональных компетенций (ПК):</w:t>
      </w:r>
    </w:p>
    <w:p>
      <w:pPr>
        <w:pStyle w:val="Normal"/>
        <w:tabs>
          <w:tab w:val="clear" w:pos="708"/>
          <w:tab w:val="left" w:pos="851" w:leader="none"/>
          <w:tab w:val="left" w:pos="920" w:leader="none"/>
        </w:tabs>
        <w:spacing w:lineRule="auto" w:line="276" w:before="0" w:after="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12"/>
      </w:tblGrid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кадастровых процеду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дастровую стоимость земе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дастровую съем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адастровый и технический учет объектов недвижим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адастровое дело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0" w:leader="none"/>
        </w:tabs>
        <w:spacing w:lineRule="auto" w:line="276" w:before="0" w:after="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0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компетенций (ОК):</w:t>
      </w:r>
    </w:p>
    <w:p>
      <w:pPr>
        <w:pStyle w:val="Normal"/>
        <w:tabs>
          <w:tab w:val="clear" w:pos="708"/>
          <w:tab w:val="left" w:pos="851" w:leader="none"/>
          <w:tab w:val="left" w:pos="920" w:leader="none"/>
        </w:tabs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12"/>
      </w:tblGrid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firstLine="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bookmarkStart w:id="2" w:name="__RefHeading___Toc506471546"/>
      <w:bookmarkEnd w:id="2"/>
      <w:r>
        <w:rPr>
          <w:rFonts w:cs="Times New Roman" w:ascii="Times New Roman" w:hAnsi="Times New Roman"/>
          <w:sz w:val="24"/>
          <w:szCs w:val="24"/>
        </w:rPr>
        <w:t>СОДЕРЖАНИЕ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й практики позволит Вам сформировать профессиональные компетенции (ПК) по виду профессиональной деятельности «Осуществление кадастровых отношений» и способствует формированию общих компетенций (ОК).</w:t>
      </w:r>
    </w:p>
    <w:p>
      <w:pPr>
        <w:pStyle w:val="Normal"/>
        <w:tabs>
          <w:tab w:val="clear" w:pos="708"/>
          <w:tab w:val="left" w:pos="851" w:leader="none"/>
        </w:tabs>
        <w:ind w:left="0" w:right="-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практики</w:t>
      </w:r>
    </w:p>
    <w:p>
      <w:pPr>
        <w:pStyle w:val="Normal"/>
        <w:shd w:fill="FFFFFF" w:val="clear"/>
        <w:tabs>
          <w:tab w:val="clear" w:pos="708"/>
          <w:tab w:val="left" w:pos="5436" w:leader="underscore"/>
        </w:tabs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 Выполнение заданий согласно таблице 1:</w:t>
      </w:r>
    </w:p>
    <w:p>
      <w:pPr>
        <w:pStyle w:val="Normal"/>
        <w:shd w:fill="FFFFFF" w:val="clear"/>
        <w:tabs>
          <w:tab w:val="clear" w:pos="708"/>
          <w:tab w:val="left" w:pos="5436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</w:t>
      </w:r>
      <w:r>
        <w:rPr/>
        <w:t>1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134"/>
        <w:gridCol w:w="2694"/>
      </w:tblGrid>
      <w:tr>
        <w:trPr>
          <w:tblHeader w:val="true"/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рактический опы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Результат выполнения задания.</w:t>
            </w:r>
          </w:p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формление  отчета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адастровой деятельно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40"/>
              <w:ind w:left="34" w:hanging="29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Изучение состава организации.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Применение  ФЗ № 221-ФЗ на практик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 Ознакомление с Уставом организации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рганизационную структур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 «Роскадастр»</w:t>
            </w:r>
          </w:p>
          <w:p>
            <w:pPr>
              <w:pStyle w:val="Normal"/>
              <w:spacing w:before="0" w:after="240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6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а внутреннего распорядка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лжностные инструкции сотрудников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ирование работы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40"/>
              <w:ind w:left="34" w:hanging="299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Определить координаты границ земельного участка и вычислить площадь участк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Работа с цифровыми и информационными картами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 Сбор информации с публичной кадастровой карты территории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Работать в программе ГИС (построение контура земельного участка, определение его площади и расположение на кадастровой карте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6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строение контура участка в программе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несение полученных координат на информационную карту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учение выписки в режиме онлайн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Формирование пакета документов для государственного кадастрового учет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Формирование межевого плана на основе имеющихся данных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 Формирование акта согласования границ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Изучить и использовать в работе документы на объекты недвижимости, необходимых для работы кадастрового инженера (правоустанавливающие документы, технические планы, кадастровые паспорта и т.д.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дастровое дел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жевой план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кт согласования границ в составе межевого плана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Применение кадастровой стоимости земель для расчета земельного налога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Проведение кадастровой оценки земель различной катего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3. Работать с законодательной базой в области государственного кадастра недвижимости (Федеральные законы, кодексы, регулирующие вопросы для принятия решения при кадастровом учете объектов недвижимости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счет земельного налога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равнение кадастровой стоимости по категориям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Организация и планирование кадастровых работ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Выявление оснований осуществления кадастрового учета при выполнении кадастровых рабо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 Выявление особенностей осуществления кадастрового учета отдельных видов объектов недвижимости при выполнении кадастровых рабо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4. Изучить  процесс государственного кадастра недвижимости (пакет документов, необходимых для государственного кадастра недвижимости, порядок государственного кадастрового учета, сроки исполнения государственных функций, схема государственного кадастрового учета, использование в том числе сайта: </w:t>
            </w:r>
            <w:r>
              <w:rPr>
                <w:rStyle w:val="FontStyle45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Style w:val="FontStyle45"/>
                <w:b w:val="false"/>
                <w:sz w:val="24"/>
                <w:szCs w:val="24"/>
              </w:rPr>
              <w:t>://</w:t>
            </w:r>
            <w:r>
              <w:rPr>
                <w:rStyle w:val="FontStyle45"/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rStyle w:val="FontStyle45"/>
                <w:b w:val="false"/>
                <w:sz w:val="24"/>
                <w:szCs w:val="24"/>
              </w:rPr>
              <w:t>.</w:t>
            </w:r>
            <w:r>
              <w:rPr>
                <w:rStyle w:val="FontStyle45"/>
                <w:b w:val="false"/>
                <w:sz w:val="24"/>
                <w:szCs w:val="24"/>
                <w:lang w:val="en-US"/>
              </w:rPr>
              <w:t>fgu</w:t>
            </w:r>
            <w:r>
              <w:rPr>
                <w:rStyle w:val="FontStyle45"/>
                <w:b w:val="false"/>
                <w:sz w:val="24"/>
                <w:szCs w:val="24"/>
              </w:rPr>
              <w:t>59.</w:t>
            </w:r>
            <w:r>
              <w:rPr>
                <w:rStyle w:val="FontStyle45"/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явление заказчика с приложенными документам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явление заказчика с приложенными документам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Оформление отчета о проделанной работе. Подбор приложений (копий документов, расчетов ит.д.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2. Обобщение собранной информации и составление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36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агаемых в качестве приложений к отчету по практик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ыписка из ЕГРЮЛ об организации</w:t>
      </w: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иска из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диного государственного реестра недвижимост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оговора подряда на выполнение кадастровых работ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технического план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межевого план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свидетельство о праве собственности на землю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свидетельства на право собственности на землю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постановления акта органа местного самоуправления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распоряжения акта органа местного самоуправлени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" w:name="__RefHeading___Toc506471547"/>
      <w:bookmarkEnd w:id="3"/>
      <w:r>
        <w:rPr>
          <w:rFonts w:cs="Times New Roman" w:ascii="Times New Roman" w:hAnsi="Times New Roman"/>
          <w:sz w:val="24"/>
          <w:szCs w:val="24"/>
        </w:rPr>
        <w:t>ОРГАНИЗАЦИЯ И РУКОВОДСТВО ПРАКТИКО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профильных организациях на основе договоров, заключаемых между колледжем и организациями, а также на базе колледжа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устанавливаются в соответствии с программой подготовки специалистов среднего звена (далее - ППССЗ)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олледж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базу прохождения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об организации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с организациями программу, содержание и планируемые результаты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группы в случае применения групповых форм проведения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вместно с организациями процедуру оценки общих и профессиональных компетенций обучающегося, освоенных им в ходе прохождения практики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олледжа несет ответственность за реализацию программы практики, трудовую и учебную дисциплину обучающихся, оформление отчетности о практике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рограмму практики, содержание и планируемые результаты практики, задание на практ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вместно с руководителем практики от колледжа процедуру оценки общих и профессиональных компетенций обучающегося, освоенных им в ходе прохождения прак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 несет ответственность за обеспечение безопасных условий прохождения практики в соответствии с требованиями охраны труда, техники безопасности, пожарной безопасности и ознакомление с правилами внутреннего трудового рас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, осваивающие ППССЗ в период прохождения практики в организации,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, предусмотренные программами прак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, техники безопасности, пожарной безопасности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обучающихся при прохождении практики, определяются ст. 91 и 92 Трудового кодекса Российской Федерации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актики в организациях, работники которых подлежат обязательным медицинским осмотрам, обучающиеся проходят медицинские осмотры в порядке, установленном Министерством здравоохранения Российской Федерации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актики определяются программой практики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обучающимся составляется отчет, который утверждается руководителем практики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я к отчету практики обучающийся оформляет графические, аудио-, фото-, видео-, материалы, конкретные документы, подтверждающие практический опыт, полученный на практике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актики проводится с учетом результатов ее прохождения, подтверждаемых отчетными документами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завершается зачетом/дифференцированным зачетом при условии положительного аттестационного листа по практике руководителей практики от организации и от колледжа об уровне освоения профессиональных компетенций; наличия положительной характеристики от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отчета о практике в соответствии с заданием на практику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актику по уважительной причине, направляются на практику повторно по индивидуальному плану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выполнившие программу практики без уважительной причины или не прошедшие промежуточную аттестацию по практике, считаются имеющими академическую задолженность и не допускаются к прохождению государственной итоговой аттестации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актики проводится организационное собрание. Посещение организационного собрания и консультаций по практике – обязательное условие её прохождения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собрание проводится с целью ознакомления Вас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</w:rPr>
        <w:t>С момента зачисления практикантов на рабочие места на 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 правила охраны труда и внутреннего распорядка, действующие на предприятии, в учреждении или организации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, возникшим в процессе практики, обращаться к руководителю практики, вносить предложения по совершенствованию организации процесса учебной и производственной практик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началом практики обучающиеся долж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рганизационном собрании по прак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правление (договор) на практ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методические рекомендации по производственной прак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ебования к порядку прохождения практики, задания и требования к оформлению отчета, изложенные в методических рекоменд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прохождение практики;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прохождения практики обучающиеся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, правила техники безопасности, пожарной безопасности, производственной санитарии, выполнять требования внутреннего распорядка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огласовывать состав и объём работ с руководителем практики от предприятия/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уководителя по практике о своих перемещениях по территории предприятия в нерабочее время с целью выполнения отдельны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аписи в дневниках в соответствии с индивидуальным пла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групповых или индивидуальных консультациях с руководителем практики от образовательного учреждения и предъявлять ему для проверки результаты выполнения заданий в соответствии с индивидуальным планом;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завершению практики обучающиеся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заключительной групповой консуль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аполненную руководителем практики от организации характерис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тчет по практике руководителю практики от колледжа, оформленный в соответствии с требованиями, указанными в настоящих методических рекомендациях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506471548"/>
      <w:bookmarkEnd w:id="4"/>
      <w:r>
        <w:rPr>
          <w:rFonts w:cs="Times New Roman" w:ascii="Times New Roman" w:hAnsi="Times New Roman"/>
          <w:sz w:val="24"/>
          <w:szCs w:val="24"/>
        </w:rPr>
        <w:t>ТРЕБОВАНИЯ К ОФОРМЛЕНИЮ ОТЧЕТ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чет по производственной практике представляет собой комплект материалов, включающий в себя документы для прохождения практики (договор); материалы, подготовленные практикантом и подтверждающие выполнение заданий практики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формляется в строгом соответствии с требованиями, изложенными в настоящих методических рекомендациях.</w:t>
      </w:r>
    </w:p>
    <w:p>
      <w:pPr>
        <w:pStyle w:val="Normal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материалы по практике комплектуются студентом в папку-скоросшиватель в следующем порядке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5"/>
        <w:gridCol w:w="71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материалов в отчет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хождение практики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приложение 2. Заполняется обучающимся, подписывается обучающимся и  руководителем практики от колледжа, который ставит отметку о дате выдачи задания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с характеристикой на обучающегося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приложение 3. Аттестационный лист заполняется руководителем практики от предприятия по окончанию практики, включает в себя характеристику практиканта, затем подписывается руководителем практики и руководителем предприятия, а также руководителем практики от колледж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й производственной практики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тчета состоит из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, включающе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практик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, сроки проведения, цели, задач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краткую характеристику организации/а организ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история, реквизиты; сфера деятельности организации; структура организации; выполняемые функции; обзор достигаемых целей и решаемых задач; особенности организации и используемых ею технических и программных средств и пр.) – 1-2 ст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  <w:tab w:val="left" w:pos="31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а о проделанной работе, содержащего результаты выполнения заданий практи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пунктами даются развернутые ответы на вопросы задания, либо ссылки на соответствующие прилож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2-3 ст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а, подводящего основные итог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воды обучающегося о проделанной работе, о том, в какой мере практика способствовала закреплению и углублению теоретических знаний, приобретению практических навыков; как были решены поставленные задачи и достигнуты цели практики; выводы по результатам выполнения, разработок; рекомендации по оптимизации рабочего процесса в организации и пр.) – 1 ст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ка использованной литерату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ключает источники, которыми обучающийся пользовался при выполнении заданий практики).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отчету согласно заданию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представляют собой материал, подтверждающий выполнение заданий практики (оригиналы и копии документов)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ложения делаются ссылки в отчете о выполнении заданий практики. Номера приложений допускается ставить вручную.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5" w:name="__RefHeading___Toc506471549"/>
      <w:bookmarkEnd w:id="5"/>
      <w:r>
        <w:rPr>
          <w:rFonts w:cs="Times New Roman" w:ascii="Times New Roman" w:hAnsi="Times New Roman"/>
          <w:caps/>
          <w:sz w:val="24"/>
          <w:szCs w:val="24"/>
        </w:rPr>
        <w:t>Требования к оформлению текста отчет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иш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ого ли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компьютере шрифтом TimesNewRoman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документа: верхнее – 2, нижнее – 2, левое – 3, правое –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вой строки – 1,25 с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–14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- 1,5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номера страниц - сверху по цент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на первом листе (титульном) не став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чет выполняется индивиду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1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"Пермский колледж предпринимательства и сервиса"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чет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 производственной практики (по профилю специальности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ПМ.02 ОСУЩЕСТВЛЕНИЕ КАДАСТРОВЫХ ОТНОШЕ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а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30"/>
        <w:gridCol w:w="1099"/>
        <w:gridCol w:w="222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,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239"/>
        <w:gridCol w:w="523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ност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1.02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мельно – имущественные отношени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именование специальности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984"/>
        <w:gridCol w:w="562"/>
        <w:gridCol w:w="624"/>
        <w:gridCol w:w="1080"/>
        <w:gridCol w:w="1984"/>
        <w:gridCol w:w="579"/>
        <w:gridCol w:w="624"/>
        <w:gridCol w:w="1080"/>
      </w:tblGrid>
      <w:tr>
        <w:trPr/>
        <w:tc>
          <w:tcPr>
            <w:tcW w:w="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.    п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36" w:leader="underscore"/>
        </w:tabs>
        <w:spacing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6" w:leader="underscore"/>
        </w:tabs>
        <w:spacing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____________ 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2"/>
        <w:gridCol w:w="567"/>
        <w:gridCol w:w="2268"/>
      </w:tblGrid>
      <w:tr>
        <w:trPr>
          <w:trHeight w:val="32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колледж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О</w:t>
            </w:r>
          </w:p>
        </w:tc>
      </w:tr>
      <w:tr>
        <w:trPr>
          <w:trHeight w:val="509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 отчета: 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:                      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, 2020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профессиональное образовательное учреждение </w:t>
        <w:br/>
      </w:r>
      <w:r>
        <w:rPr>
          <w:rFonts w:cs="Times New Roman" w:ascii="Times New Roman" w:hAnsi="Times New Roman"/>
          <w:b/>
          <w:sz w:val="24"/>
          <w:szCs w:val="24"/>
        </w:rPr>
        <w:t>"Пермский колледж предпринимательства и сервиса"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 производственную практику (по профилю специальности)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ение практического опыта в рамках профессионального модуля ПМ.02 Осуществление кадастровых отношений, формирование общих и профессиональных компетенций.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у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</w:t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30"/>
        <w:gridCol w:w="1099"/>
        <w:gridCol w:w="222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,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239"/>
        <w:gridCol w:w="523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ност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1.02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мельно – имущественные отношени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именование специальности</w:t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984"/>
        <w:gridCol w:w="562"/>
        <w:gridCol w:w="624"/>
        <w:gridCol w:w="1080"/>
        <w:gridCol w:w="1984"/>
        <w:gridCol w:w="579"/>
        <w:gridCol w:w="624"/>
        <w:gridCol w:w="1080"/>
      </w:tblGrid>
      <w:tr>
        <w:trPr/>
        <w:tc>
          <w:tcPr>
            <w:tcW w:w="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.    п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36" w:leader="underscore"/>
        </w:tabs>
        <w:spacing w:before="0" w:after="0"/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организация)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36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6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одержание индивидуального задания</w:t>
      </w:r>
    </w:p>
    <w:p>
      <w:pPr>
        <w:pStyle w:val="Normal"/>
        <w:shd w:fill="FFFFFF" w:val="clear"/>
        <w:tabs>
          <w:tab w:val="clear" w:pos="708"/>
          <w:tab w:val="left" w:pos="5436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  Выполнение заданий согласно таблиц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134"/>
        <w:gridCol w:w="2694"/>
      </w:tblGrid>
      <w:tr>
        <w:trPr>
          <w:tblHeader w:val="true"/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рактический опы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Результат выполнения задания.</w:t>
            </w:r>
          </w:p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формление  отчета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адастровой деятельно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40"/>
              <w:ind w:left="34" w:hanging="29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Изучение состава организации.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Применение  ФЗ № 221-ФЗ на практик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 Ознакомление с Уставом организации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рганизационную структур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 «Роскадастр»</w:t>
            </w:r>
          </w:p>
          <w:p>
            <w:pPr>
              <w:pStyle w:val="Normal"/>
              <w:spacing w:before="0" w:after="240"/>
              <w:ind w:left="175" w:hanging="175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6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а внутреннего распорядка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лжностные инструкции сотрудников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ирование работы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40"/>
              <w:ind w:left="34" w:hanging="299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Определить координаты границ земельного участка и вычислить площадь участк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Работа с цифровыми и информационными картами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 Сбор информации с публичной кадастровой карты территории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Работать в программе ГИС (построение контура земельного участка, определение его площади и расположение на кадастровой карте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6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6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строение контура участка в программе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несение полученных координат на информационную карту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лучение выписки в режиме онлайн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Формирование пакета документов для государственного кадастрового учет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Формирование межевого плана на основе имеющихся данных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 Формирование акта согласования границ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Изучить и использовать в работе документы на объекты недвижимости, необходимых для работы кадастрового инженера (правоустанавливающие документы, технические планы, кадастровые паспорта и т.д.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дастровое дел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жевой план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кт согласования границ в составе межевого плана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Применение кадастровой стоимости земель для расчета земельного налога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Проведение кадастровой оценки земель различной катего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3. Работать с законодательной базой в области государственного кадастра недвижимости (Федеральные законы, кодексы, регулирующие вопросы для принятия решения при кадастровом учете объектов недвижимости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счет земельного налога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равнение кадастровой стоимости по категориям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Организация и планирование кадастровых работ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Выявление оснований осуществления кадастрового учета при выполнении кадастровых рабо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 Выявление особенностей осуществления кадастрового учета отдельных видов объектов недвижимости при выполнении кадастровых рабо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4. Изучить  процесс государственного кадастра недвижимости (пакет документов, необходимых для государственного кадастра недвижимости, порядок государственного кадастрового учета, сроки исполнения государственных функций, схема государственного кадастрового учета, использование в том числе сайта: </w:t>
            </w:r>
            <w:r>
              <w:rPr>
                <w:rStyle w:val="FontStyle45"/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rStyle w:val="FontStyle45"/>
                <w:b w:val="false"/>
                <w:sz w:val="24"/>
                <w:szCs w:val="24"/>
              </w:rPr>
              <w:t>://</w:t>
            </w:r>
            <w:r>
              <w:rPr>
                <w:rStyle w:val="FontStyle45"/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rStyle w:val="FontStyle45"/>
                <w:b w:val="false"/>
                <w:sz w:val="24"/>
                <w:szCs w:val="24"/>
              </w:rPr>
              <w:t>.</w:t>
            </w:r>
            <w:r>
              <w:rPr>
                <w:rStyle w:val="FontStyle45"/>
                <w:b w:val="false"/>
                <w:sz w:val="24"/>
                <w:szCs w:val="24"/>
                <w:lang w:val="en-US"/>
              </w:rPr>
              <w:t>fgu</w:t>
            </w:r>
            <w:r>
              <w:rPr>
                <w:rStyle w:val="FontStyle45"/>
                <w:b w:val="false"/>
                <w:sz w:val="24"/>
                <w:szCs w:val="24"/>
              </w:rPr>
              <w:t>59.</w:t>
            </w:r>
            <w:r>
              <w:rPr>
                <w:rStyle w:val="FontStyle45"/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явление заказчика с приложенными документам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явление заказчика с приложенными документам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Оформление отчета о проделанной работе. Подбор приложений (копий документов, расчетов ит.д.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2. Обобщение собранной информации и составление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2" w:leader="none"/>
              </w:tabs>
              <w:spacing w:before="0" w:after="0"/>
              <w:ind w:left="0" w:firstLine="3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36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6" w:leader="underscore"/>
        </w:tabs>
        <w:spacing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ата выдачи: ______________________________</w:t>
      </w:r>
    </w:p>
    <w:p>
      <w:pPr>
        <w:pStyle w:val="Normal"/>
        <w:shd w:fill="FFFFFF" w:val="clear"/>
        <w:tabs>
          <w:tab w:val="clear" w:pos="708"/>
          <w:tab w:val="left" w:pos="5436" w:leader="underscore"/>
        </w:tabs>
        <w:spacing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0"/>
        <w:gridCol w:w="2801"/>
      </w:tblGrid>
      <w:tr>
        <w:trPr>
          <w:trHeight w:val="80" w:hRule="atLeast"/>
        </w:trPr>
        <w:tc>
          <w:tcPr>
            <w:tcW w:w="308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колледжа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О.Фамилия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Государственное бюджетное профессиональное образовательное учреждение </w:t>
        <w:br/>
        <w:t>«Пермский колледж предпринимательства и сервис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ОННЫЙ ЛИСТ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2 Осуществление кадастровых отнош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ФИО обучающегося ______________________________________________ № группы _________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ьность 21.02.05 Земельно – имущественные отношения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Место проведения практики ____________________________________________________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рактики_______________________________________________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1354"/>
      </w:tblGrid>
      <w:tr>
        <w:trPr>
          <w:trHeight w:val="23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, полученный (освоенный) на прак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Осво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не освоен</w:t>
            </w:r>
          </w:p>
        </w:tc>
      </w:tr>
      <w:tr>
        <w:trPr>
          <w:trHeight w:val="130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адастровой деятельности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на обучающегося (</w:t>
      </w:r>
      <w:r>
        <w:rPr>
          <w:rFonts w:cs="Times New Roman" w:ascii="Times New Roman" w:hAnsi="Times New Roman"/>
          <w:sz w:val="18"/>
          <w:szCs w:val="18"/>
        </w:rPr>
        <w:t>указать, проявляет ли интерес практикант к своей будущей специальности, умеет ли организовать собственную деятельность, как умеет работать в коллективе и в команде, принимать решения в стандартных и нестандартных ситуациях  ит.д.)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2999" w:hanging="3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left="2999" w:hanging="3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left="2999" w:hanging="3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овая дисциплина ______________________________________________________________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аключение: по результатам практики обучающийся _______________________________</w:t>
      </w:r>
    </w:p>
    <w:p>
      <w:pPr>
        <w:pStyle w:val="Normal"/>
        <w:spacing w:before="0" w:after="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ет оценку______________(1 – 5)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азряд (в случае присвоения)_____________________________________</w:t>
      </w:r>
    </w:p>
    <w:p>
      <w:pPr>
        <w:pStyle w:val="Normal"/>
        <w:spacing w:before="0" w:after="0"/>
        <w:ind w:left="0" w:firstLine="851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851"/>
        <w:jc w:val="lef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итель предприят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__                                 __________________________</w:t>
      </w:r>
    </w:p>
    <w:p>
      <w:pPr>
        <w:pStyle w:val="Normal"/>
        <w:spacing w:before="0" w:after="0"/>
        <w:ind w:left="0" w:firstLine="851"/>
        <w:jc w:val="left"/>
        <w:rPr>
          <w:rFonts w:ascii="Times New Roman" w:hAnsi="Times New Roman" w:eastAsia="Times New Roman" w:cs="Times New Roman"/>
          <w:i/>
          <w:i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>подпись                                                                                                   ФИО</w:t>
      </w:r>
    </w:p>
    <w:p>
      <w:pPr>
        <w:pStyle w:val="Normal"/>
        <w:spacing w:before="0" w:after="0"/>
        <w:ind w:left="0" w:firstLine="851"/>
        <w:jc w:val="left"/>
        <w:rPr>
          <w:rFonts w:ascii="Times New Roman" w:hAnsi="Times New Roman" w:eastAsia="Times New Roman" w:cs="Times New Roman"/>
          <w:i/>
          <w:i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vertAlign w:val="subscript"/>
          <w:lang w:eastAsia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итель практики от предприят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__                                 __________________________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>подпись                                                                                                   ФИО</w:t>
      </w:r>
    </w:p>
    <w:p>
      <w:pPr>
        <w:pStyle w:val="Normal"/>
        <w:spacing w:before="0" w:after="0"/>
        <w:ind w:left="0" w:firstLine="851"/>
        <w:jc w:val="lef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М.П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vertAlign w:val="subscript"/>
          <w:lang w:eastAsia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vertAlign w:val="subscript"/>
          <w:lang w:eastAsia="ru-RU"/>
        </w:rPr>
      </w:r>
    </w:p>
    <w:p>
      <w:pPr>
        <w:pStyle w:val="Normal"/>
        <w:spacing w:before="0" w:after="0"/>
        <w:ind w:left="0" w:firstLine="851"/>
        <w:jc w:val="lef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0"/>
        <w:gridCol w:w="280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практик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колледжа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.О.Фамилия</w:t>
            </w:r>
          </w:p>
        </w:tc>
      </w:tr>
    </w:tbl>
    <w:p>
      <w:pPr>
        <w:pStyle w:val="Normal"/>
        <w:spacing w:before="0" w:after="0"/>
        <w:ind w:lef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2999" w:hanging="299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480" w:before="0" w:after="0"/>
      <w:ind w:left="0" w:hanging="0"/>
    </w:pPr>
    <w:rPr/>
  </w:style>
  <w:style w:type="paragraph" w:styleId="Contents2">
    <w:name w:val="TOC 2"/>
    <w:basedOn w:val="Normal"/>
    <w:next w:val="Normal"/>
    <w:pPr>
      <w:ind w:left="220" w:hanging="29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3:00Z</dcterms:created>
  <dc:creator>1</dc:creator>
  <dc:description/>
  <dc:language>en-US</dc:language>
  <cp:lastModifiedBy>User</cp:lastModifiedBy>
  <cp:lastPrinted>2018-03-12T13:33:00Z</cp:lastPrinted>
  <dcterms:modified xsi:type="dcterms:W3CDTF">2024-01-23T10:03:00Z</dcterms:modified>
  <cp:revision>2</cp:revision>
  <dc:subject/>
  <dc:title/>
</cp:coreProperties>
</file>