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98"/>
      </w:tblGrid>
      <w:tr>
        <w:trPr>
          <w:trHeight w:val="2128" w:hRule="atLeast"/>
        </w:trPr>
        <w:tc>
          <w:tcPr>
            <w:tcW w:w="4791" w:type="dxa"/>
            <w:tcBorders/>
          </w:tcPr>
          <w:p>
            <w:pPr>
              <w:pStyle w:val="Normal"/>
              <w:autoSpaceDE w:val="false"/>
              <w:ind w:left="454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/>
              <w:t>Председатель РУМО «Экономика и управление»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>
                <w:b/>
              </w:rPr>
              <w:t>_____________________</w:t>
            </w:r>
            <w:r>
              <w:rPr/>
              <w:t>Т.В. Сазонова</w:t>
            </w:r>
          </w:p>
          <w:p>
            <w:pPr>
              <w:pStyle w:val="Normal"/>
              <w:autoSpaceDE w:val="false"/>
              <w:ind w:left="454" w:hanging="0"/>
              <w:rPr/>
            </w:pPr>
            <w:r>
              <w:rPr/>
              <w:t>«____»________________2022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ЧПОУ «ФИНАНСОВО-ЭКОНОМИЧЕСКИЙ КОЛЛЕДЖ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С.В. Мешкова</w:t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_______2022 г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Всероссийской заочной олимпиаде</w:t>
      </w:r>
      <w:r>
        <w:rPr/>
        <w:t xml:space="preserve"> </w:t>
      </w:r>
      <w:r>
        <w:rPr>
          <w:b/>
        </w:rPr>
        <w:t>«Финансовая грамотность»</w:t>
      </w:r>
    </w:p>
    <w:p>
      <w:pPr>
        <w:pStyle w:val="Normal"/>
        <w:jc w:val="center"/>
        <w:rPr/>
      </w:pPr>
      <w:r>
        <w:rPr>
          <w:b/>
        </w:rPr>
        <w:t xml:space="preserve">для студентов профессиональных образовательных организаций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Всероссийская заочная олимпиада</w:t>
      </w:r>
      <w:r>
        <w:rPr/>
        <w:t xml:space="preserve"> </w:t>
      </w:r>
      <w:r>
        <w:rPr>
          <w:b/>
        </w:rPr>
        <w:t xml:space="preserve">«Финансовая грамотность» </w:t>
      </w:r>
      <w:r>
        <w:rPr/>
        <w:t>для студентов профессиональных образовательных организаций (далее – Олимпиада) проводится в соответствии с планом работы РУМО «Экономика и управление» профессиональных образовательных организаций Пермского края. Олимпиада организуется в рамках реализации национального проекта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рганизационное, информационное и материально-техническое обеспечение Олимпиады и деятельности оргкомитета осуществляет ЧПОУ «ФИНАНСОВО–ЭКОНОМИЧЕСКИЙ КОЛЛЕДЖ» (далее – Коллед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Непосредственное руководство олимпиадой осуществляет оргкомитет в лице специалистов Учебно-методического управления Колледж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лимпиада проводится в целях повышения уровня профессиональной компетенции в области финансов будущих специали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Задачами Олимпиады являютс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мотивации студентов к получению знаний и умений и/или опыта в рамках дисциплины «Финансы, денежное обращение и кредит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недрение компетентностного подхода в образовательный процес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ирование профессиональных компетенций студентов в финансовой сфер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овышение финансовой грамотности студен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частники и участвующи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 участию в Олимпиаде допускаются студенты образовательных учреждений среднего профессионального образования всех специальностей, изучающие дисциплину «Финансы, денежное обращение и креди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Форма участия в Олимпиаде - индивидуальная. Количество участников от одного образовательного учреждения не ограничено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врем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на базе ЧПОУ «ФИНАНСОВО–ЭКОНОМИЧЕСКИЙ КОЛЛЕДЖ», по адресу </w:t>
      </w:r>
      <w:r>
        <w:rPr>
          <w:b/>
        </w:rPr>
        <w:t>г. Пермь, ул. Дзержинского, 1б.</w:t>
      </w:r>
      <w:r>
        <w:rPr/>
        <w:t xml:space="preserve"> Контактный телефон: (342) 218-32-66 (доп.119).  Контактное лицо: Павлова Елена Александров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</w:t>
      </w:r>
      <w:r>
        <w:rPr>
          <w:b/>
        </w:rPr>
        <w:t>27 октяб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лимпиада проводится заочно с помощью Системы дистанционного обучения </w:t>
      </w:r>
      <w:r>
        <w:rPr>
          <w:lang w:val="en-US"/>
        </w:rPr>
        <w:t>Moodle</w:t>
      </w:r>
      <w:r>
        <w:rPr/>
        <w:t xml:space="preserve"> через средства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Заявки на участие принимаются до 17.00 24 октября 2022 года (время местное) по электронному адресу: </w:t>
      </w:r>
      <w:hyperlink r:id="rId2">
        <w:r>
          <w:rPr>
            <w:rStyle w:val="InternetLink"/>
            <w:i/>
            <w:color w:val="000000"/>
            <w:lang w:val="en-US"/>
          </w:rPr>
          <w:t>epavlov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rudistant</w:t>
        </w:r>
        <w:r>
          <w:rPr>
            <w:rStyle w:val="InternetLink"/>
            <w:i/>
            <w:color w:val="000000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Каждый участник заполняет электронную заявку.</w:t>
      </w:r>
      <w:r>
        <w:rPr>
          <w:b/>
        </w:rPr>
        <w:t xml:space="preserve"> </w:t>
      </w:r>
      <w:r>
        <w:rPr/>
        <w:t xml:space="preserve">На основании электронных заявок будет сформирован список участников для подключения к системе дистанционного обучения. Все поля в электронной заявке обязательны для заполнения. ССЫЛКА на электронную заявку  </w:t>
      </w:r>
      <w:hyperlink r:id="rId3" w:tgtFrame="_blank">
        <w:r>
          <w:rPr>
            <w:rStyle w:val="InternetLink"/>
            <w:rFonts w:cs="YS Text;Times New Roman" w:ascii="YS Text;Times New Roman" w:hAnsi="YS Text;Times New Roman"/>
            <w:shd w:fill="FFFFFF" w:val="clear"/>
          </w:rPr>
          <w:t>https://forms.yandex.ru/u/633ab4112ab5aa0086853b4b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рганизация и проведение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рганизацию Олимпиады осуществляет организационный комитет. Организационный комитет Олимпиады (далее - оргкомитет) в пределах своей компетенции осуществляет информационное обеспечение Олимпиады, рассылку приглашений и прием заявок, отбор учас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ргкомитет формируется из преподавателей, ведущих свою деятельность в образовательных учреждениях профессион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ргкомитет: </w:t>
      </w:r>
    </w:p>
    <w:p>
      <w:pPr>
        <w:pStyle w:val="Default"/>
        <w:ind w:firstLine="709"/>
        <w:jc w:val="both"/>
        <w:rPr/>
      </w:pPr>
      <w:r>
        <w:rPr/>
        <w:t xml:space="preserve">- разрабатывает и утверждает план мероприятий по подготовке и проведению Олимпиады; </w:t>
      </w:r>
    </w:p>
    <w:p>
      <w:pPr>
        <w:pStyle w:val="Default"/>
        <w:ind w:firstLine="709"/>
        <w:jc w:val="both"/>
        <w:rPr/>
      </w:pPr>
      <w:r>
        <w:rPr/>
        <w:t xml:space="preserve">- утверждает порядок формирования заданий для участников Олимпиады (далее – задания); </w:t>
      </w:r>
    </w:p>
    <w:p>
      <w:pPr>
        <w:pStyle w:val="Default"/>
        <w:ind w:firstLine="709"/>
        <w:jc w:val="both"/>
        <w:rPr/>
      </w:pPr>
      <w:r>
        <w:rPr/>
        <w:t xml:space="preserve">- представляет необходимые отчетные документы; </w:t>
      </w:r>
    </w:p>
    <w:p>
      <w:pPr>
        <w:pStyle w:val="Default"/>
        <w:ind w:firstLine="709"/>
        <w:jc w:val="both"/>
        <w:rPr/>
      </w:pPr>
      <w:r>
        <w:rPr/>
        <w:t xml:space="preserve">- устанавливает регламент проведения Олимпиады; </w:t>
      </w:r>
    </w:p>
    <w:p>
      <w:pPr>
        <w:pStyle w:val="Default"/>
        <w:ind w:firstLine="709"/>
        <w:jc w:val="both"/>
        <w:rPr/>
      </w:pPr>
      <w:r>
        <w:rPr/>
        <w:t xml:space="preserve">- обеспечивает непосредственное проведение Олимпиады; </w:t>
      </w:r>
    </w:p>
    <w:p>
      <w:pPr>
        <w:pStyle w:val="Default"/>
        <w:ind w:firstLine="709"/>
        <w:jc w:val="both"/>
        <w:rPr/>
      </w:pPr>
      <w:r>
        <w:rPr/>
        <w:t xml:space="preserve">- обеспечивает методическое и содержательное единство олимпиадных заданий; </w:t>
      </w:r>
    </w:p>
    <w:p>
      <w:pPr>
        <w:pStyle w:val="Default"/>
        <w:ind w:firstLine="709"/>
        <w:jc w:val="both"/>
        <w:rPr/>
      </w:pPr>
      <w:r>
        <w:rPr/>
        <w:t xml:space="preserve">- рассматривает конфликтные ситуации, возникшие при проведении Олимпиады; </w:t>
      </w:r>
    </w:p>
    <w:p>
      <w:pPr>
        <w:pStyle w:val="Default"/>
        <w:ind w:firstLine="709"/>
        <w:jc w:val="both"/>
        <w:rPr/>
      </w:pPr>
      <w:r>
        <w:rPr/>
        <w:t>- утверждает список победителей и призеров Олимпиады;</w:t>
      </w:r>
    </w:p>
    <w:p>
      <w:pPr>
        <w:pStyle w:val="Default"/>
        <w:ind w:firstLine="709"/>
        <w:jc w:val="both"/>
        <w:rPr/>
      </w:pPr>
      <w:r>
        <w:rPr/>
        <w:t xml:space="preserve">- обеспечивает награждение победителей и призеров Олимпиады; </w:t>
      </w:r>
    </w:p>
    <w:p>
      <w:pPr>
        <w:pStyle w:val="Default"/>
        <w:ind w:firstLine="709"/>
        <w:rPr/>
      </w:pPr>
      <w:r>
        <w:rPr/>
        <w:t xml:space="preserve">- осуществляет иные функции в соответствии с Положением об Олимпиа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ргкомитет в своей деятельности руководствуется настоящим Положением об Олимпиа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Для участия в Олимпиаде каждому участнику присваивается </w:t>
      </w:r>
      <w:r>
        <w:rPr>
          <w:b/>
        </w:rPr>
        <w:t>персональный логии и пароль</w:t>
      </w:r>
      <w:r>
        <w:rPr/>
        <w:t xml:space="preserve"> для входа в систему. Пара логин/пароль будет выслана на электронную почту участника, указанную в заявке, до 14.00 26 октября 2022 г. (время местное) Электронная почта у каждого участника должна быть уникальной. Логин и пароль участника являются индивидуальным и разовым (на период участия в Олимпиад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дновременно с логином и паролем участникам направляется информационное письмо с подробной </w:t>
      </w:r>
      <w:r>
        <w:rPr>
          <w:b/>
        </w:rPr>
        <w:t>инструкцией входа в систему</w:t>
      </w:r>
      <w:r>
        <w:rPr/>
        <w:t xml:space="preserve">. Все участники Олимпиады должны совершить тестовый вход в систему не позднее 16.00 26 октября 2022 (время местное).  Если тестовый вход не получился, участник незамедлительно сообщает об этом организаторам (в соответствии с инструкцией по входу в систему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лимпиада проводится в течение 27 октября 2022 года во время, удобное участнику, в период с 09.00 до 24.00 (время местно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лимпиада проводится в один этап – тестирование, которое предполагает выполнение заданий по теме </w:t>
      </w:r>
      <w:r>
        <w:rPr>
          <w:b/>
        </w:rPr>
        <w:t>«Финансовая грамотность»</w:t>
      </w:r>
      <w:r>
        <w:rPr/>
        <w:t xml:space="preserve"> с использованием компьютерных технологий (20 вопросов – 40 ми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лимпиада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Номинация «Профессионал» - для студентов, обучающихся по специальностям укрупненной группы 38.00.00 «Экономика и управлени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Номинация «Знаток» - для студентов других специаль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ргкомитет оставляет за собой право на учреждение дополнительных номинаций. Призовые места определяются по каждой номинации (1, 2, 3 мест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пределение победителей: победители определяются большинством набранных баллов. В случае спорного призового места решение о распределении мест принимается в соответствии с затраченным временем на выполнение тестовых заданий. Подведение итогов олимпиады и составление рейтинга участников производится автоматически Системой дистанционного обучения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Итоги участия экспортируются из Системы и оформляются Протоколом участия, который размещается на сайте ЧПОУ «ФИНАНСОВО – ЭКОНОМИЧЕСКИЙ КОЛЛЕДЖ» не позднее 28 октября 202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се участники Олимпиады награждаются сертификатами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Участники, занявшие призовые места награждаются дипло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се преподаватели, подготовившие студентов к Олимпиаде, отмечаются благодарственными письм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Финансирование Олимпиады осуществляется за счет средств образовательных учреждений, участвующих в Олимпиаде и средств ЧПОУ «ФИНАНСОВО–ЭКОНОМИЧЕСКИЙ КОЛЛЕДЖ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тоимость участия (организационный взнос) составляет 250 рублей (двести пятьдесят рублей) за одного участника. В стоимость входят организационные расх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плата организационного взноса за участие в Олимпиаде производится до 25 октября 2022 г. безналичным (организатор готовит финансовые документы на основе заявки) или наличным платежом по следующим реквизитам:</w:t>
      </w:r>
    </w:p>
    <w:p>
      <w:pPr>
        <w:pStyle w:val="Normal"/>
        <w:ind w:firstLine="720"/>
        <w:jc w:val="both"/>
        <w:rPr/>
      </w:pPr>
      <w:r>
        <w:rPr/>
        <w:t>Р/счет 407 038 107 490 001 000 63</w:t>
      </w:r>
    </w:p>
    <w:p>
      <w:pPr>
        <w:pStyle w:val="Normal"/>
        <w:ind w:firstLine="709"/>
        <w:rPr/>
      </w:pPr>
      <w:r>
        <w:rPr/>
        <w:t>ВОЛГО-ВЯТСКИЙ БАНК ПАО СБЕРБАНК г. Нижний Новгород</w:t>
      </w:r>
    </w:p>
    <w:p>
      <w:pPr>
        <w:pStyle w:val="Normal"/>
        <w:ind w:firstLine="720"/>
        <w:jc w:val="both"/>
        <w:rPr/>
      </w:pPr>
      <w:r>
        <w:rPr/>
        <w:t>БИК 042 202 603</w:t>
      </w:r>
    </w:p>
    <w:p>
      <w:pPr>
        <w:pStyle w:val="Normal"/>
        <w:ind w:firstLine="720"/>
        <w:jc w:val="both"/>
        <w:rPr/>
      </w:pPr>
      <w:r>
        <w:rPr/>
        <w:t>Кор/счет 301 018 109 000 000 006 03</w:t>
      </w:r>
    </w:p>
    <w:p>
      <w:pPr>
        <w:pStyle w:val="Normal"/>
        <w:ind w:firstLine="720"/>
        <w:jc w:val="both"/>
        <w:rPr/>
      </w:pPr>
      <w:r>
        <w:rPr/>
        <w:t>ИНН 590 500 42 72</w:t>
      </w:r>
    </w:p>
    <w:p>
      <w:pPr>
        <w:pStyle w:val="Normal"/>
        <w:ind w:firstLine="720"/>
        <w:jc w:val="both"/>
        <w:rPr/>
      </w:pPr>
      <w:r>
        <w:rPr/>
        <w:t>КПП 590 201 00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>на участие</w:t>
      </w:r>
      <w:r>
        <w:rPr>
          <w:b/>
        </w:rPr>
        <w:t xml:space="preserve"> в Всероссийской заочной олимпиаде</w:t>
      </w:r>
      <w:r>
        <w:rPr/>
        <w:t xml:space="preserve"> </w:t>
      </w:r>
      <w:r>
        <w:rPr>
          <w:b/>
        </w:rPr>
        <w:t xml:space="preserve">«Финансовая грамотность» </w:t>
      </w:r>
      <w:r>
        <w:rPr/>
        <w:t>для студентов ПО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(заполняется на официальном бланке образовательноЙ ОРГАНИЗАЦИИ c указанием реквизитов организации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Наименование ПОО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Олимпиад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3"/>
        <w:gridCol w:w="1513"/>
        <w:gridCol w:w="723"/>
        <w:gridCol w:w="1802"/>
        <w:gridCol w:w="29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, подготовившего студента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тактные сведения (контактное лицо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лата организационного взноса в сумме _______________ гарантируем*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ри необходимости подготовки финансовых документов для безналичной формы оплаты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Темы для подготовки к</w:t>
      </w:r>
      <w:r>
        <w:rPr>
          <w:b/>
        </w:rPr>
        <w:t xml:space="preserve"> </w:t>
      </w:r>
      <w:r>
        <w:rPr>
          <w:b/>
          <w:caps/>
        </w:rPr>
        <w:t xml:space="preserve">Олимпиаде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еньги. Денежное обращение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нежная система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нансовая система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нансовая политика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финансами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Times New Roman CYR" w:ascii="Times New Roman CYR" w:hAnsi="Times New Roman CYR"/>
        </w:rPr>
        <w:t>Страхование. Сущность, функции и виды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. Ссудный капитал и процент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ная и банковская системы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нок ценных бумаг</w:t>
      </w:r>
    </w:p>
    <w:p>
      <w:pPr>
        <w:pStyle w:val="Normal"/>
        <w:spacing w:before="24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MS Mincho;ＭＳ 明朝" w:cs="Cambri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vlova@rudistant.ru" TargetMode="External"/><Relationship Id="rId3" Type="http://schemas.openxmlformats.org/officeDocument/2006/relationships/hyperlink" Target="https://forms.yandex.ru/u/633ab4112ab5aa0086853b4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ФЭК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1:00Z</dcterms:created>
  <dc:creator>ASaitarova</dc:creator>
  <dc:description/>
  <cp:keywords/>
  <dc:language>en-US</dc:language>
  <cp:lastModifiedBy>dnomer99</cp:lastModifiedBy>
  <cp:lastPrinted>2017-10-11T18:38:00Z</cp:lastPrinted>
  <dcterms:modified xsi:type="dcterms:W3CDTF">2022-10-10T07:39:00Z</dcterms:modified>
  <cp:revision>6</cp:revision>
  <dc:subject/>
  <dc:title>Автономная некоммерческая организация высшего профессионального образования</dc:title>
</cp:coreProperties>
</file>